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60" w:leader="none"/>
          <w:tab w:val="center" w:pos="4677" w:leader="none"/>
        </w:tabs>
        <w:rPr/>
      </w:pPr>
      <w:r>
        <w:rPr>
          <w:b/>
        </w:rPr>
        <w:t>СОВЕТ  ДЕПУТАТОВ ТОГУЛЬСКОГО СЕЛЬСОВЕТА</w:t>
      </w:r>
    </w:p>
    <w:p>
      <w:pPr>
        <w:pStyle w:val="Heading"/>
        <w:rPr>
          <w:b/>
          <w:b/>
        </w:rPr>
      </w:pPr>
      <w:r>
        <w:rPr>
          <w:b/>
        </w:rPr>
        <w:t>ТОГУЛЬСКОГО  РАЙОНА  АЛТАЙСКОГО  КРА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11. 2024                                     с. Тогул                                                  №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введении и установлении зем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а  на территори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Тогульский сельсо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ль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, Федеральным законом  от 12.07.2024 года № 176-ФЗ  «О  внесении изменений в части первую и вторую Налогового кодекса  Российской  Федерации, отдельные законодательные акты Российской  Федерации и признании утратившими силу отдельных положений законодательных актов Российской  Федерации»,  исходя  из  кадастровой  стоимости  объектов налогообложения и статьей 22  Устава муниципального образования  Тогульский сельсовет  Тогульского района Алтайского края,    Совет  депутатов  Тогульского сельсовета  четвертого созы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становить и  ввести в  действие с  1 января  2025  года на  территории муниципального образования  Тогульский сельсовет  Тогульского района Алтайского края земельный налог  (далее  -  налог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Установить, что налоговая база по налогу в отношении объекта налогообложения определяется исходя из их кадастровой сто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Определить налоговые ставки в следующих размер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0,3 процента в отношении  земельных участков, кадастровая стоимость которых менее 300 млн.  рублей: </w:t>
        <w:br/>
        <w:t xml:space="preserve"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  <w:br/>
        <w:t xml:space="preserve"> - занятых жилищным фондом и объектами инженерной 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 </w:t>
        <w:br/>
        <w:t xml:space="preserve"> - не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- ограниченных в обороте в соответствии с законодательством Российской Федерации,  предоставленных для обеспечения обороны, безопасности и таможенных нуж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1,5 процента в отношении  земельных участков, кадастровая стоимость которых более 300 млн.  рублей:</w:t>
        <w:br/>
        <w:t xml:space="preserve"> - занятых жилищным фондом и объектами инженерной  инфраструктуры жилищно-коммунального комплек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ных для жилищного 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</w:t>
        <w:br/>
        <w:t xml:space="preserve">  -  в отношении прочих земельных участков.</w:t>
      </w:r>
    </w:p>
    <w:p>
      <w:pPr>
        <w:pStyle w:val="Style15"/>
        <w:rPr/>
      </w:pPr>
      <w:r>
        <w:rPr>
          <w:sz w:val="28"/>
          <w:szCs w:val="28"/>
        </w:rPr>
        <w:t>4. Льготы по уплате земельного налога  предоставляются в соответствии с Налоговым кодексом Российской Федерации.</w:t>
      </w:r>
    </w:p>
    <w:p>
      <w:pPr>
        <w:pStyle w:val="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 Решение № 40 от 22.11.2019 «О  введении земельного налога  на территории  муниципального образования Тогульский сельсовет Тогульского района Алтайского края »</w:t>
      </w:r>
    </w:p>
    <w:p>
      <w:pPr>
        <w:pStyle w:val="Style15"/>
        <w:rPr/>
      </w:pPr>
      <w:r>
        <w:rPr>
          <w:sz w:val="28"/>
          <w:szCs w:val="28"/>
        </w:rPr>
        <w:t>6. Контроль настоящего решения возложить на комиссию Совета депутатов Тогульского сельсовета по бюджет,  социальной политике и местному самоуправл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решение вступает в силу с 1 января 2025 года, после  официального опубликования в  сборнике муниципальных правовых актов Тогульского сельсовета  Тогульского района Алтайского края, а также обнародованию в установленном порядке на страничке «Тогульский сельсовет» официального Интернет-сайта Администрации Тогульского района Алтайского края, Тогульской районной газете «Сельские огн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/>
        <w:t xml:space="preserve">Глава Тогульского сельсовета:                                           </w:t>
      </w:r>
      <w:r>
        <w:rPr>
          <w:szCs w:val="28"/>
        </w:rPr>
        <w:t xml:space="preserve">Е. Г. </w:t>
      </w:r>
      <w:r>
        <w:rPr/>
        <w:t xml:space="preserve"> </w:t>
      </w:r>
      <w:r>
        <w:rPr>
          <w:szCs w:val="28"/>
        </w:rPr>
        <w:t xml:space="preserve">Мухортова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">
    <w:name w:val=" Знак Знак14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3:04:00Z</dcterms:created>
  <dc:creator>1</dc:creator>
  <dc:description/>
  <cp:keywords/>
  <dc:language>en-US</dc:language>
  <cp:lastModifiedBy>1</cp:lastModifiedBy>
  <dcterms:modified xsi:type="dcterms:W3CDTF">2024-11-19T03:04:00Z</dcterms:modified>
  <cp:revision>2</cp:revision>
  <dc:subject/>
  <dc:title/>
</cp:coreProperties>
</file>